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eurrijkelijstaccent1"/>
        <w:numPr>
          <w:ilvl w:val="0"/>
          <w:numId w:val="1"/>
        </w:numPr>
        <w:rPr/>
      </w:pPr>
      <w:r>
        <w:rPr/>
        <w:t>Gegevens aanvrager en leerl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vra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aanvragende school + volledig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nummer aanvragende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school aanvr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Basisonderwijs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Speciaal basisonderwijs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 Speciaal onderwij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igingsplaats school (locatie) (indien afwijkend van adres hierbov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igingsplaats is binnen/bui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bied SWV PO Midden Hol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Binnen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Bu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bestuur van de aanvragende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leer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ledig adres leerling + postcode en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adres ouder(s)/verzorger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melding leerlin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inschrijving leerling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idige groe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Kleurrijkelijstaccent1"/>
        <w:rPr>
          <w:b/>
          <w:b/>
        </w:rPr>
      </w:pPr>
      <w:r>
        <w:rPr>
          <w:b/>
        </w:rPr>
      </w:r>
    </w:p>
    <w:p>
      <w:pPr>
        <w:pStyle w:val="Kleurrijkelijstaccent1"/>
        <w:numPr>
          <w:ilvl w:val="0"/>
          <w:numId w:val="1"/>
        </w:numPr>
        <w:rPr>
          <w:b/>
          <w:b/>
        </w:rPr>
      </w:pPr>
      <w:r>
        <w:rPr>
          <w:b/>
        </w:rPr>
        <w:t>Aanvraag TL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angsdatum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ddatu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idocument compleet en - met OPP –toegevoeg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[ ] Ja 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Nee (aanvraag wordt niet behandel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at de aanvraag het advies van twee deskundigen en staan de namen, deskundigheid en handtekeningen erin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[ ] Ja </w:t>
            </w:r>
          </w:p>
          <w:p>
            <w:pPr>
              <w:pStyle w:val="Kleurrijkelij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[ ] Nee (aanvraag wordt niet behandel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cht uitstroomprofi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Kleurrijkelijstaccent1"/>
        <w:rPr>
          <w:b/>
          <w:b/>
        </w:rPr>
      </w:pPr>
      <w:r>
        <w:rPr>
          <w:b/>
        </w:rPr>
      </w:r>
      <w:r>
        <w:br w:type="page"/>
      </w:r>
    </w:p>
    <w:p>
      <w:pPr>
        <w:pStyle w:val="Kleurrijkelijstaccent1"/>
        <w:rPr>
          <w:b/>
          <w:b/>
        </w:rPr>
      </w:pPr>
      <w:r>
        <w:rPr>
          <w:b/>
        </w:rPr>
      </w:r>
    </w:p>
    <w:p>
      <w:pPr>
        <w:pStyle w:val="Kleurrijkelijstaccent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ndtekening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ndtekening en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 aanvragende scho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(s)/verzorger(s) 1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der(s)/verzorger(s) 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bestuur óf gemandateer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 handtekeningen zijn verplicht benodig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en TLV wordt aangevraagd voor (aankruisen wat van toepassing is):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LV SB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it-IT"/>
              </w:rPr>
              <w:t>TLV SO Categorie Laag (ZMLK, LZK, ZMO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TLV SO Categorie Midden (Lichamelijk Beperk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it-IT"/>
              </w:rPr>
              <w:t xml:space="preserve">TLV SO </w:t>
            </w:r>
            <w:r>
              <w:rPr>
                <w:bCs/>
                <w:lang w:val="en-US"/>
              </w:rPr>
              <w:t>Categorie Hoog (EM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TLV wordt aangevraagd voor een looptijd van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SBO/SO standaard: lopende schooljaar plus één volledig schoolja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Leerlingen die na dit lopende schooljaar nog 2 schooljaren te gaan hebben: rest van de schoolloopba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MB-leerlingen: gehele SO-schoolloopba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[ ]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Een afwijking van de standaard looptijd (max. 3 jaar)</w:t>
            </w:r>
            <w:r>
              <w:rPr>
                <w:rStyle w:val="FootnoteAnchor"/>
                <w:bCs/>
                <w:vertAlign w:val="superscript"/>
              </w:rPr>
              <w:footnoteReference w:id="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[ ] jaar, onderbouwing: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elke afspraken zijn gemaakt over de duur en over mogelijke terugplaatsing?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6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ening ouder(s)/verzorger(s)</w:t>
            </w:r>
          </w:p>
        </w:tc>
      </w:tr>
      <w:tr>
        <w:trPr>
          <w:trHeight w:val="7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5"/>
        <w:gridCol w:w="624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kundigenadvies aanvragen via Kindkans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undigen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thopedagoog/psycholoog: </w:t>
            </w:r>
            <w:r>
              <w:rPr>
                <w:bCs/>
                <w:i/>
              </w:rPr>
              <w:t>naam, functie, organis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raag/advies via het Samenwerkingsverband in Kindka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weede specifieke deskundige: </w:t>
            </w:r>
            <w:r>
              <w:rPr>
                <w:bCs/>
                <w:i/>
              </w:rPr>
              <w:t>naam, functie, organis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raag/advies via het Samenwerkingsverband in Kindka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elaatbaarheidsverklaring gewenst voor een termijn van: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Einddatum: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Bijlagen:</w:t>
      </w:r>
      <w:r>
        <w:rPr>
          <w:b/>
        </w:rPr>
        <w:t xml:space="preserve"> Groeidocument en OPP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-2984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2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en invullen als de leerling is aangemeld en nog niet is ingeschrev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en invullen als de leerling op de school is ingeschreven (en bekostiging wordt ontvang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or ondertekening verklaren de ouders/verzorgers in te stemmen met deze aanvraag en met wat er in het Groeidocument resp. het OPP staat.</w:t>
      </w:r>
    </w:p>
  </w:footnote>
  <w:footnote w:id="5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fwijking is mogelijk als dat noodzakelijk is. Beargumenteer hier de noodza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Ondersteuningsplan, bijlage 4, stap 5a. Terugplaatsingsregeling is wettelijke verplich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6DDE8" w:val="clear"/>
        </w:tcPr>
        <w:p>
          <w:pPr>
            <w:pStyle w:val="Header"/>
            <w:rPr>
              <w:rFonts w:cs="Arial"/>
              <w:b/>
              <w:b/>
              <w:color w:val="595959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Aanvraagformulier – TLV  SBO / SO eerste aanvraag</w:t>
          </w:r>
        </w:p>
      </w:tc>
    </w:tr>
  </w:tbl>
  <w:p>
    <w:pPr>
      <w:pStyle w:val="Header"/>
      <w:rPr>
        <w:rFonts w:cs="Calibri"/>
        <w:b/>
        <w:b/>
        <w:color w:val="595959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7700</wp:posOffset>
          </wp:positionH>
          <wp:positionV relativeFrom="paragraph">
            <wp:posOffset>-38100</wp:posOffset>
          </wp:positionV>
          <wp:extent cx="1317625" cy="33972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sz w:val="24"/>
      <w:szCs w:val="24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1:00Z</dcterms:created>
  <dc:creator>vankoningsbruggen</dc:creator>
  <dc:description/>
  <cp:keywords/>
  <dc:language>en-US</dc:language>
  <cp:lastModifiedBy>Mariska van Reeuwijk</cp:lastModifiedBy>
  <cp:lastPrinted>2015-02-18T17:01:00Z</cp:lastPrinted>
  <dcterms:modified xsi:type="dcterms:W3CDTF">2024-04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27B8EB86C9F54EA65D3DC87D217C57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ecretariaat SWV PO Midden Holland</vt:lpwstr>
  </property>
  <property fmtid="{D5CDD505-2E9C-101B-9397-08002B2CF9AE}" pid="9" name="display_urn:schemas-microsoft-com:office:office#Editor">
    <vt:lpwstr>Secretariaat SWV PO Midden Holland</vt:lpwstr>
  </property>
  <property fmtid="{D5CDD505-2E9C-101B-9397-08002B2CF9AE}" pid="10" name="lcf76f155ced4ddcb4097134ff3c332f">
    <vt:lpwstr/>
  </property>
</Properties>
</file>